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39" w:leader="none"/>
        </w:tabs>
        <w:spacing w:before="0" w:after="120"/>
        <w:outlineLvl w:val="1"/>
        <w:rPr>
          <w:rFonts w:ascii="Calibri" w:hAnsi="Calibri" w:eastAsia="HGｺﾞｼｯｸM" w:cs="Calibri"/>
          <w:b/>
          <w:b/>
          <w:bCs/>
          <w:color w:val="4F81BD"/>
          <w:sz w:val="26"/>
          <w:szCs w:val="26"/>
        </w:rPr>
      </w:pPr>
      <w:r>
        <w:rPr>
          <w:rFonts w:eastAsia="HGｺﾞｼｯｸM" w:cs="Calibri" w:ascii="Calibri" w:hAnsi="Calibri"/>
          <w:b/>
          <w:bCs/>
          <w:color w:val="4F81BD"/>
          <w:sz w:val="26"/>
          <w:szCs w:val="2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18"/>
                <w:szCs w:val="18"/>
              </w:rPr>
              <w:t>Wednesday, Jun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</w:rPr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4:3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Check-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Quality Inn &amp; Sui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6:00  pm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libri" w:ascii="Calibri" w:hAnsi="Calibri"/>
                <w:sz w:val="16"/>
                <w:szCs w:val="16"/>
              </w:rPr>
              <w:t>Community Pot-Luck Supper and Participatory Program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-Community Pot Luck Dinner 6 pm</w:t>
            </w:r>
          </w:p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-Multi-media presentation 7 pm</w:t>
            </w:r>
          </w:p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-Spontaneous Combustion Dance 8 pm</w:t>
            </w:r>
          </w:p>
          <w:p>
            <w:pPr>
              <w:pStyle w:val="Normal"/>
              <w:spacing w:before="0" w:after="120"/>
              <w:rPr>
                <w:rFonts w:ascii="Calibri" w:hAnsi="Calibri" w:eastAsia="Cambria" w:cs="Calibri"/>
                <w:i/>
                <w:i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-Act Three – Lounge Act – 8:3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Brantford Arts Blo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Cs/>
                <w:sz w:val="16"/>
                <w:szCs w:val="16"/>
              </w:rPr>
              <w:t>10:0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Cs/>
                <w:sz w:val="16"/>
                <w:szCs w:val="16"/>
              </w:rPr>
              <w:t>Return to hotel and Hospitality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Quality Inn &amp; Sui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18"/>
                <w:szCs w:val="18"/>
              </w:rPr>
              <w:t>Thursday, Jun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b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:00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Continental breakfast at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Quality Inn &amp; Sui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:30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/>
                <w:i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Opening Session: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 xml:space="preserve"> Community Engagement: 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interview with Stratford Public Library CEO, Sam Cog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0:30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Health 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0:45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Spotlight Panel: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 xml:space="preserve"> Examples of successful community eng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2:00 no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Lunch at Sand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:0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Tools &amp; Tips for Community Engagement: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 xml:space="preserve"> What practical steps can you take to engage your commun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2:15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Health 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2:3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Working Session: Small group breakouts to work on specific initia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4:0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Return to your hotel to get ready for evening Campfire Event at Wood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Quality Inn &amp; Sui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5:0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 xml:space="preserve">Board bus to dinner at Montana’s </w:t>
            </w:r>
          </w:p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A bus will transport retreat delegates from the hotel to dinner, the Woodlands Cultural Centre and back to the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Montana’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8:0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/>
                <w:iCs/>
                <w:sz w:val="16"/>
                <w:szCs w:val="16"/>
              </w:rPr>
              <w:t>The Global Sav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Woodlands Cultural Cen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10:30 p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Board bus back to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iCs/>
                <w:color w:val="FFFFF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eastAsia="Cambria" w:cs="Calibri" w:ascii="Calibri" w:hAnsi="Calibri"/>
                <w:b/>
                <w:iCs/>
                <w:color w:val="FFFFFF"/>
                <w:sz w:val="18"/>
                <w:szCs w:val="18"/>
              </w:rPr>
              <w:t>Friday, June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mbria" w:cs="Calibri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i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:00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Continental breakfast at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iCs/>
                <w:sz w:val="16"/>
                <w:szCs w:val="16"/>
              </w:rPr>
              <w:t>Quality Inn &amp; Sui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:00 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Critical Assessment and Reflection with Ron Berti, 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>Artistic Director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eastAsia="Cambria" w:cs="Calibri" w:ascii="Calibri" w:hAnsi="Calibri"/>
                <w:bCs/>
                <w:sz w:val="16"/>
                <w:szCs w:val="16"/>
              </w:rPr>
              <w:t>Debajehmujig Theatr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iCs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0:30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Next Steps: </w:t>
            </w:r>
            <w:r>
              <w:rPr>
                <w:rFonts w:eastAsia="Cambria" w:cs="Calibri" w:ascii="Calibri" w:hAnsi="Calibri"/>
                <w:i/>
                <w:sz w:val="16"/>
                <w:szCs w:val="16"/>
              </w:rPr>
              <w:t>Where are we heading?  Getting our Compass poi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no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Lunch &amp; Closing Rema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 xml:space="preserve">Sanderson Centre 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spacing w:before="0" w:after="1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reat Program Committee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osh Bean, Brantford Arts Block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n Berti, </w:t>
      </w:r>
      <w:r>
        <w:rPr>
          <w:rFonts w:cs="Calibri" w:ascii="Calibri" w:hAnsi="Calibri"/>
          <w:bCs/>
        </w:rPr>
        <w:t>Debajehmujig Theatre Group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lenn Brown, Sanderson Centre for the Performing Arts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rren Garrett, CCI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udy Harquail, CCI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ian McCurdy, City of Kingston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nis Montour, Woodlands Cultural Centre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ra Palmieri, Centre for the Arts, Brock U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rPr/>
    </w:pPr>
    <w:r>
      <w:rPr/>
      <w:drawing>
        <wp:inline distT="0" distB="0" distL="0" distR="0">
          <wp:extent cx="157099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9840</wp:posOffset>
              </wp:positionH>
              <wp:positionV relativeFrom="paragraph">
                <wp:posOffset>114300</wp:posOffset>
              </wp:positionV>
              <wp:extent cx="3528060" cy="1294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294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CI Spring Retrea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ne 5-7,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anderson Centre for the Performing Ar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rantford Arts Blo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oodlands Cultural Cent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chedu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101.9pt;mso-wrap-distance-left:9.05pt;mso-wrap-distance-right:9.05pt;mso-wrap-distance-top:0pt;mso-wrap-distance-bottom:0pt;margin-top:9pt;mso-position-vertical-relative:text;margin-left:1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CI Spring Retreat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ne 5-7, 2013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anderson Centre for the Performing Arts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rantford Arts Block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oodlands Cultural Centr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chedul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3600" w:leader="none"/>
      </w:tabs>
      <w:autoSpaceDE w:val="false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3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2:00Z</dcterms:created>
  <dc:creator>Sean Jasmins</dc:creator>
  <dc:description/>
  <dc:language>en-US</dc:language>
  <cp:lastModifiedBy>User</cp:lastModifiedBy>
  <cp:lastPrinted>2013-05-08T11:15:00Z</cp:lastPrinted>
  <dcterms:modified xsi:type="dcterms:W3CDTF">2013-05-29T15:42:00Z</dcterms:modified>
  <cp:revision>2</cp:revision>
  <dc:subject/>
  <dc:title>CCI Conference Tentative Schedule:</dc:title>
</cp:coreProperties>
</file>